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5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 «Памятник Сергею Мироновичу Кирову, 1966 г., ск. Арапов Г.Е., арх. Гаврилов Г.И., Кутырев Е.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Памятник Сергею Мироновичу Кирову, 1966 г., ск. Арапов Г.Е., арх. Гаврилов Г.И., Кутырев Е.И.»,  расположенного по адресу: Кировская область, г. Киров, Октябрьский проспект, ул. Воровского, департамент культуры Кир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Памятник Сергею Мироновичу Кирову, 1966 г., ск. Арапов Г.Е., арх. Гаврилов Г.И., Кутырев Е.И.»,  расположенного по адресу: Кировская область, г. Киров, Октябрьский проспект, ул. Воровского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ик Сергею Мироновичу Кирову, 1966 г., ск. Арапов Г.Е.,                  арх. Гаврилов Г.И., Кутырев Е.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достроительные характеристики Памят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Памятника - за пределами перекрестка Октябрьского проспекта (ось север-юг) и улицы Воровского (ось запад-восток), примыкающее к северной границе перекре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Памя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вое (ось «север-юг») размещение сориентированной на юг скульптуры на цилиндрическом постаменте, установленном на ступенчатом цоколе практически квадратной в план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позиция и архитектурно-художественное оформление элементов Памятника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кульптура - стройная, атлетического телосложения бронзовая фигура С.М. Кирова с монументализированными пропорциями в классицистическом стиле, сориентированная на юг вдоль Октябрьского проспекта, отражающая позицию: взмах правой руки с ладонью, открытой к небу, решительный взгляд вдаль (на юг), лицо открытое, просветленное и оптимистичное, детально проработанная военизированная форма одежды, сапоги и френч военного образца, газета и плащ-палатка с массой свисающей к постаменту драпировки на согнутой к поясу левой руке локтем назад, бронзовая опорная часть скульптуры в виде толстой цилиндрической пластины-плинта с валиком и уширением в нижней части, визуально переходящая в пос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мент – цилиндрической формы, с отношением высоты к диаметру 2:1. Ограничен сверху и снизу едва заглубленными прямоугольными кантами-углублениями. Занимает 2/3 общей высоты. Выполнен из сборных блоков красного гранита с полированными видимыми поверхностями. Надпись на постаменте, сориентирована на юг, рельефная вырубленная в пределах высоты 4 яруса блоков: «Сергею Мироновичу Кирову 1886-1934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Цоколь - сборные блоки красного гранита с полированными видимыми поверхностями, занимающие 1/3 общей с постаментом высоты. Практически квадратная в плане форма с усложненным ступенчатым профилем. Верхняя массивная часть цоколя имеет вид усеченной правильной квадратной пирамиды с крутыми (близкими к вертикали) боковыми гранями. Нижняя плитная часть цоколя в виде очень пологой (близкой к горизонтали) усеченной пирамиды, имеющая значительный вынос относительно верхней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5:00Z</dcterms:created>
  <dc:creator>Шаклеин</dc:creator>
  <dc:description/>
  <cp:keywords/>
  <dc:language>en-US</dc:language>
  <cp:lastModifiedBy>Admin</cp:lastModifiedBy>
  <cp:lastPrinted>2014-12-15T16:09:00Z</cp:lastPrinted>
  <dcterms:modified xsi:type="dcterms:W3CDTF">2014-12-25T11:05:00Z</dcterms:modified>
  <cp:revision>2</cp:revision>
  <dc:subject/>
  <dc:title/>
</cp:coreProperties>
</file>